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ГОВОР №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ссылка для пятого пункта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ОЛНЕНИЕ РАБ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«___» ____________ 20___ г.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ражданин (ка) РФ </w:t>
            </w:r>
            <w:r>
              <w:rPr>
                <w:b/>
                <w:color w:val="FFFFFF"/>
                <w:sz w:val="22"/>
                <w:szCs w:val="22"/>
              </w:rPr>
              <w:t>Лукин Максим Сергеевич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паспорт  </w:t>
            </w:r>
            <w:r>
              <w:rPr>
                <w:color w:val="FFFFFF"/>
                <w:sz w:val="22"/>
                <w:szCs w:val="22"/>
              </w:rPr>
              <w:t>45 12 994364</w:t>
            </w:r>
            <w:r>
              <w:rPr>
                <w:sz w:val="22"/>
                <w:szCs w:val="22"/>
              </w:rPr>
              <w:t xml:space="preserve"> выдан </w:t>
            </w:r>
            <w:r>
              <w:rPr>
                <w:color w:val="FFFFFF"/>
                <w:sz w:val="22"/>
                <w:szCs w:val="22"/>
              </w:rPr>
              <w:t>Отделением УФМС России по гор.Москве по району Сокольники 27.06.2013</w:t>
            </w:r>
            <w:r>
              <w:rPr>
                <w:sz w:val="22"/>
                <w:szCs w:val="22"/>
              </w:rPr>
              <w:t xml:space="preserve">, адрес регистрации: </w:t>
            </w:r>
            <w:r>
              <w:rPr>
                <w:color w:val="FFFFFF"/>
                <w:sz w:val="22"/>
                <w:szCs w:val="22"/>
              </w:rPr>
              <w:t>г.Москва, ул.Маленковская, д.28, кв.29</w:t>
            </w:r>
            <w:r>
              <w:rPr>
                <w:sz w:val="22"/>
                <w:szCs w:val="22"/>
              </w:rPr>
              <w:t>, именуемый (ая) в дальнейшем «Заказчик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ице гражданина (ки) РФ </w:t>
            </w:r>
            <w:r>
              <w:rPr>
                <w:b/>
                <w:color w:val="FFFFFF"/>
                <w:sz w:val="22"/>
                <w:szCs w:val="22"/>
              </w:rPr>
              <w:t>Лукиной Ирины Евгеньевны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паспорт </w:t>
            </w:r>
            <w:r>
              <w:rPr>
                <w:color w:val="FFFFFF"/>
                <w:sz w:val="22"/>
                <w:szCs w:val="22"/>
              </w:rPr>
              <w:t>45 07 336752</w:t>
            </w:r>
            <w:r>
              <w:rPr>
                <w:sz w:val="22"/>
                <w:szCs w:val="22"/>
              </w:rPr>
              <w:t xml:space="preserve"> выдан </w:t>
            </w:r>
            <w:r>
              <w:rPr>
                <w:color w:val="FFFFFF"/>
                <w:sz w:val="22"/>
                <w:szCs w:val="22"/>
              </w:rPr>
              <w:t>ОВД «Сокольники» города Москвы 11.08.2004</w:t>
            </w:r>
            <w:r>
              <w:rPr>
                <w:sz w:val="22"/>
                <w:szCs w:val="22"/>
              </w:rPr>
              <w:t xml:space="preserve">, адрес регистрации: </w:t>
            </w:r>
            <w:r>
              <w:rPr>
                <w:color w:val="FFFFFF"/>
                <w:sz w:val="22"/>
                <w:szCs w:val="22"/>
              </w:rPr>
              <w:t>г.Москва, ул.Маленковская, д.28, кв.29</w:t>
            </w:r>
            <w:r>
              <w:rPr>
                <w:sz w:val="22"/>
                <w:szCs w:val="22"/>
              </w:rPr>
              <w:t xml:space="preserve">,  действующего на основании Доверенности от </w:t>
            </w:r>
            <w:r>
              <w:rPr>
                <w:color w:val="FFFFFF"/>
                <w:sz w:val="22"/>
                <w:szCs w:val="22"/>
              </w:rPr>
              <w:t>30.07.2013</w:t>
            </w:r>
            <w:r>
              <w:rPr>
                <w:sz w:val="22"/>
                <w:szCs w:val="22"/>
              </w:rPr>
              <w:t xml:space="preserve">  № </w:t>
            </w:r>
            <w:r>
              <w:rPr>
                <w:color w:val="FFFFFF"/>
                <w:sz w:val="22"/>
                <w:szCs w:val="22"/>
              </w:rPr>
              <w:t>7-5248</w:t>
            </w:r>
            <w:r>
              <w:rPr>
                <w:sz w:val="22"/>
                <w:szCs w:val="22"/>
              </w:rPr>
              <w:t xml:space="preserve">, с одной стороны,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нитарное предприятие города Москвы «Московский научно-исследовательский и проектный институт типологии, экспериментального проектирования» (ГУП МНИИТЭП), именуемое в дальнейшем «Исполнитель», в лице Руководителя Центра оказания услуг перепланировки, переустройства и паспортизации недвижимости </w:t>
            </w:r>
            <w:r>
              <w:rPr>
                <w:color w:val="FFFFFF"/>
                <w:sz w:val="22"/>
                <w:szCs w:val="22"/>
                <w:u w:val="single"/>
              </w:rPr>
              <w:t>Корниенко Елены Юрьевны</w:t>
            </w:r>
            <w:r>
              <w:rPr>
                <w:sz w:val="22"/>
                <w:szCs w:val="22"/>
              </w:rPr>
              <w:t xml:space="preserve">, действующего на основании Доверенности от </w:t>
            </w:r>
            <w:r>
              <w:rPr>
                <w:color w:val="FFFFFF"/>
                <w:sz w:val="22"/>
                <w:szCs w:val="22"/>
              </w:rPr>
              <w:t>15.01.2013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color w:val="FFFFFF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, с другой стороны, именуемые в дальнейшем «Стороны», заключили настоящий Договор о нижеследующем: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едмет догово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поручает, а Исполнитель принимает на себя обязательства по разработке технического заключения о допустимости и безопасности произведенных ранее работ  по переустройству и/или перепланировке жилого/нежилого помещения /затрагиваются несущие конструкции/ (п. 18 Приложения  № 1 к ППМ от 25.10.2011 № 508-ПП) (далее – Документация).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Документация, разработанная в соответствии с настоящим Договором, должна соответствовать требованиям соответствующих национальных стандартов и сводов правил, действующего законодательства РФ и города Москвы в части состава, содержания и оформления документации, и исходным данным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ава и обязанности Стор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sz w:val="22"/>
                <w:szCs w:val="22"/>
                <w:u w:val="single"/>
              </w:rPr>
              <w:t>Заказчик обязуется: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1. </w:t>
            </w:r>
            <w:r>
              <w:rPr>
                <w:sz w:val="20"/>
                <w:szCs w:val="20"/>
              </w:rPr>
              <w:t>В момент подписания настоящего Договора предоставить Исполнителю копии правоустанавливающих и иных разрешительных документов на объект переустройства и/или  перепланировки и исходные данные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Своевременно произвести оплату и приемку выполненных работ в соответствии с условиями настоящего Договора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1.3. Возместить Исполнителю дополнительные расходы, вызванные изменением исходных данных.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.4. Нести другие обязанности, предусмотренные Гражданским кодексом РФ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sz w:val="22"/>
                <w:szCs w:val="22"/>
                <w:u w:val="single"/>
              </w:rPr>
              <w:t>Заказчик имеет право: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.1. Проверять ход выполняемых Исполнителе</w:t>
            </w:r>
            <w:r>
              <w:rPr/>
              <w:t>м работ по разработке документации по настоящему Договору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3. </w:t>
                  </w:r>
                  <w:r>
                    <w:rPr>
                      <w:sz w:val="22"/>
                      <w:szCs w:val="22"/>
                      <w:u w:val="single"/>
                    </w:rPr>
                    <w:t>Исполнитель обязуется: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3.1. Своевременно и с надлежащим качеством выполнять работы в соответствии с условиями настоящего Договора.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3.2. Выполнять указания Заказчика, представленные в письменном виде, в том числе о внесении изменений и дополнений в документацию, если они не противоречат условиям настоящего Договора, действующему законодательству Российской Федерации и города Москвы.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3.3. В случае если указания Заказчика выходят за рамки предмета настоящего Договора, Стороны подписывают дополнительное соглашение к настоящему Договору, в котором определяются объем требуемых дополнительных работ, условия их оплаты и сроки.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3.4. Не вносить без предварительного согласования в письменной форме с Заказчиком изменения в документацию, оказывающие влияние на общую цену и сроки работ.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3.5. В случае согласования Заказчиком разработанной документации со сторонними организациям, по результатам такого согласования вносить в нее изменения в части требований и замечаний, выставленных  согласующими инстанциями.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3.6. Передать Заказчику документацию в количестве 2 (двух) экземпляров в сроки, установленные настоящим Договором.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4. </w:t>
                  </w:r>
                  <w:r>
                    <w:rPr>
                      <w:sz w:val="22"/>
                      <w:szCs w:val="22"/>
                      <w:u w:val="single"/>
                    </w:rPr>
                    <w:t>Исполнитель имеет право: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4.1. Самостоятельно определять способы выполнения работ.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 Цена работ и порядок расче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3.1. Цена работ, выполняемых по Договору, составляет </w:t>
                  </w:r>
                  <w:r>
                    <w:rPr>
                      <w:color w:val="FFFFFF"/>
                      <w:sz w:val="22"/>
                      <w:szCs w:val="22"/>
                    </w:rPr>
                    <w:t>76700</w:t>
                  </w:r>
                  <w:r>
                    <w:rPr>
                      <w:sz w:val="22"/>
                      <w:szCs w:val="22"/>
                    </w:rPr>
                    <w:t xml:space="preserve"> руб. 00 коп. (</w:t>
                  </w:r>
                  <w:r>
                    <w:rPr>
                      <w:color w:val="FFFFFF"/>
                      <w:sz w:val="22"/>
                      <w:szCs w:val="22"/>
                    </w:rPr>
                    <w:t>Семьдесят шесть тысяч семьсот</w:t>
                  </w:r>
                  <w:r>
                    <w:rPr>
                      <w:sz w:val="22"/>
                      <w:szCs w:val="22"/>
                    </w:rPr>
                    <w:t xml:space="preserve">  руб. 00 коп.), в том числе НДС 18% - </w:t>
                  </w:r>
                  <w:r>
                    <w:rPr>
                      <w:color w:val="FFFFFF"/>
                      <w:sz w:val="22"/>
                      <w:szCs w:val="22"/>
                    </w:rPr>
                    <w:t>11700</w:t>
                  </w:r>
                  <w:r>
                    <w:rPr>
                      <w:sz w:val="22"/>
                      <w:szCs w:val="22"/>
                    </w:rPr>
                    <w:t xml:space="preserve"> руб. 00 коп. (</w:t>
                  </w:r>
                  <w:r>
                    <w:rPr>
                      <w:color w:val="FFFFFF"/>
                      <w:sz w:val="22"/>
                      <w:szCs w:val="22"/>
                    </w:rPr>
                    <w:t>Одиннадцать тысяч семьсот</w:t>
                  </w:r>
                  <w:r>
                    <w:rPr>
                      <w:sz w:val="22"/>
                      <w:szCs w:val="22"/>
                    </w:rPr>
                    <w:t xml:space="preserve"> руб. 00 коп.).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2. Цена работ может быть изменена в случае внесения Заказчиком изменений в исходные данные, что оформляется дополнительным соглашением Сторон.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3. В цене работы не учтены расходы за дополнительные (сверх оговоренного):  в п.2.3.6. - количество экземпляров документации. Оплата этих расходов производится Заказчиком по фактическим затратам по предъявлению счета (квитанции).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3.4. Заказчик обязан осуществить 100% предоплату цены работ в течение 7 календарных дней с момента подписания настоящего Договора путем перечисления денежных средств на расчетный счет Исполнителя на основании счета (квитанции). 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5. Оплата выполненных работ производится путем погашения предоплаты на основании подписанного Сторонами акта сдачи-приемки выполненных работ.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 Срок действия договора и порядок сдачи-приемки рабо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1. Срок действия настоящего Договора устанавливается с даты его подписания Сторонами до полного исполнения ими обязательств по  настоящему Договору.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2. Срок выполнения работ по настоящему Договору не может превышать 50 (пятьдесят) календарных дней с момента поступления предоплаты на расчетный счет Исполнителя.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3. Сдача разработанной документации осуществляется путем подписания Сторонами акта сдачи-приемки выполненных работ в следующем порядк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4.3.1. В срок не более одного месяца по истечении срока выполнения работ (п. 4.2. Договора) Заказчик обязан в месте нахождения Исполнителя (г. Москва, ул. Петровка, д. 15, стр. 1) получить документацию (п. 1.1. Договора) и подписать акты сдачи-приемки выполненных работ в 2 экземплярах.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случае если Заказчик доверяет свои полномочия представителю, то этот представитель должен иметь надлежаще оформленную доверенность, в том числе на получение документац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4.3.2. В случае неявки Заказчика в сроки, установленные п 4.3.1. настоящего Договора, Исполнитель вправе направить результат работ и акты сдачи-приемки выполненных работ в 2 экземплярах заказным письмом с уведомлением о вручении. Заказчик обязан рассмотреть результат работ, подписать акты сдачи-приемки выполненных работ в течение 30 календарных дней с момента направления результата работ заказным письмом с уведомлением и направить 1 подписанный экземпляр Исполнителю, либо представить мотивированный отказ от приемки работ. По истечении 60 календарных дней с момента направления Заказчику результата работ заказным письмом с уведомлением работы считаются принятыми Заказчиком, а Исполнитель вправе оформить односторонний акт сдачи-приемки выполненных работ с отметкой об этом в акте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.3.3. В случае мотивированного отказа Заказчика от приемки работ Сторонами в течение 5 рабочих дней с момента получения Исполнителем мотивированного отказа составляется двусторонний акт с перечнем необходимых доработок и сроков их выполнения.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4. В случае выявления невозможности выполнения работ в соответствии с условиями Договора, работы приостанавливаются до решения Сторонами вопроса о целесообразности дальнейшего проведения работ.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.5. В случае досрочного прекращения работ ввиду их нецелесообразности Сторонами подписывается Соглашение о расторжении Договора на фактически выполненном Исполнителем объеме работ. Заказчик в этом случае обязан в течение 5 рабочих дней принять от Исполнителя документацию на выполненном объеме по акту сдачи-приемки выполненных работ с указанием цены выполненных работ и суммы возврата оставшейся части предоплаты по Договору.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tbl>
                  <w:tblPr>
                    <w:tblW w:w="91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97"/>
                    <w:gridCol w:w="4541"/>
                  </w:tblGrid>
                  <w:tr>
                    <w:trPr/>
                    <w:tc>
                      <w:tcPr>
                        <w:tcW w:w="9138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5. Ответственность Сторон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5.2. Исполнитель несет ответственность за недостатки документации. При обнаружении недостатков Исполнитель обязан устранить их за свой счет в согласованные сторонами сроки.</w:t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.3. Стороны не несут ответственность за невыполнение или ненадлежащее выполнение своих обязательств по настоящему Договору, если оно вызвано действием или бездействием другой Стороны.</w:t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5.4. Все споры и/или разногласия, которые возникнут при исполнении настоящего Договора или в связи с ним, подлежат урегулированию путем переговоров между Сторонами. </w:t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.5. В случае недостижения согласия по спорным вопросам посредством переговоров, споры и разногласия подлежат урегулированию в претензионном порядке. Стороны устанавливают, что претензия должна быть рассмотрена в течение 10 рабочих дней с момента получения претензии Стороной.</w:t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.6. В случае невозможности урегулирования разногласий в порядке, предусмотренном п. 5.4. и п. 5.5. настоящего Договора, спор передается на рассмотрение в соответствующий суд города Москвы.</w:t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.7. Стороны освобождаются от ответственности за неисполнение или ненадлежащее исполнение обязательств, принятых на себя по настоящему Договору, если надлежащее исполнение оказалось невозможным вследствие наступления обстоятельств непреодолимой силы в соответствии с действующим законодательством РФ. В период действия обстоятельств непреодолимой силы, которые освобождают Стороны от ответственности, выполнение обязательств приостанавливается и санкции за неисполнение договорных обязательств не применяются.</w:t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6. Изменение, расторжение договор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.1. Все изменения и дополнения к настоящему Договору действительны, если они составлены в письменной форме и подписаны уполномоченными представителями Сторон настоящего Договора.</w:t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6.2. Внесение изменений и дополнений в документацию, вызывающее дополнительный объем работ, осуществляется Исполнителем за дополнительную плату на основании дополнительного  соглашения к настоящему Договору.</w:t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.3. Изменение и расторжение Договора возможно по соглашению Сторон, а также в случаях и порядке, предусмотренных действующим законодательством РФ.</w:t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7. Конфиденциальност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7.1. Стороны обязуются соблюдать конфиденциальность в отношении информации, полученной ими друг от друга или ставшей известной им в ходе выполнения работ по настоящему договору, не открывать и не разглашать в общем или в частности информацию какой-либо третьей стороне без предварительного письменного согласия другой Стороны настоящего Договора. </w:t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7.2. Требования п. 7.1 Договора не распространяются на случаи раскрытия конфиденциальной информации по запросу уполномоченных организаций в случаях, предусмотренных действующим законодательством РФ, или выявления случаев затрагивания несущих конструкций здания. </w:t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8. Прочие услов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.1. Срок действия документации, разработанной по настоящему Договору – 1 год с даты её изготовления, указанной на титульном листе документации.</w:t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.2. Заказчик имеет право использовать переданную по настоящему Договору документацию однократно только на цели, предусмотренные п. 1.1. Договора.</w:t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8.3. Заказчик не имеет права самостоятельно (либо с привлечением третьих лиц) вносить какие-либо изменения в разработанную Исполнителем документацию.</w:t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8.4. Заказчик в случае изменения реквизитов, указанных в настоящем Договоре, обязан в течение 5 (пяти) календарных дней письменно уведомить об этом Исполнителя.</w:t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.5. Вопросы, не урегулированные настоящим Договором, регламентируются нормами действующего законодательства РФ.</w:t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.6. Настоящий Договор составлен и подписан в двух экземплярах – по одному для каждой Стороны, экземпляры идентичны и имеют равную юридическую силу.</w:t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9. Реквизиты и подписи Сторон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97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ИСПОЛНИТЕЛЬ</w:t>
                        </w:r>
                      </w:p>
                    </w:tc>
                    <w:tc>
                      <w:tcPr>
                        <w:tcW w:w="454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ЗАКАЗЧИК</w:t>
                        </w:r>
                      </w:p>
                    </w:tc>
                  </w:tr>
                  <w:tr>
                    <w:trPr/>
                    <w:tc>
                      <w:tcPr>
                        <w:tcW w:w="459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УП МНИИТЭП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есто нахождения: 107031, г. Москва,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л. Петровка, д. 15, стр. 1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Н 7707001072, КПП 774501001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КПО 03997790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ГРН 1027739681276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анковские реквизиты: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/с 40602810538120000009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 ОАО «Сбербанк России», г. Москва,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осковский банк Сбербанка России ОАО,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 Москва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/с 30101810400000000225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ИК 044525225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Тел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. (495) 276-00-33 (</w:t>
                        </w:r>
                        <w:r>
                          <w:rPr>
                            <w:sz w:val="22"/>
                            <w:szCs w:val="22"/>
                          </w:rPr>
                          <w:t>вн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.</w:t>
                        </w:r>
                        <w:r>
                          <w:rPr>
                            <w:sz w:val="22"/>
                            <w:szCs w:val="22"/>
                          </w:rPr>
                          <w:t>2-29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E-mail: </w:t>
                        </w:r>
                        <w:r>
                          <w:rPr>
                            <w:sz w:val="22"/>
                            <w:szCs w:val="22"/>
                          </w:rPr>
                          <w:t>Р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ereplanirovka@mniitep.ru</w:t>
                        </w:r>
                      </w:p>
                    </w:tc>
                    <w:tc>
                      <w:tcPr>
                        <w:tcW w:w="454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амилия, инициалы (Заказчика)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Фамилия, инициалы  (по доверенности)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ел. _______________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ел. _______________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9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Т ИСПОЛНИТЕЛЯ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уководитель ЦОУ ППиПН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ГУП МНИИТЭП                                                                     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54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Т ЗАКАЗЧИКА</w:t>
                        </w:r>
                      </w:p>
                    </w:tc>
                  </w:tr>
                  <w:tr>
                    <w:trPr/>
                    <w:tc>
                      <w:tcPr>
                        <w:tcW w:w="459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       </w:t>
                        </w:r>
                        <w:r>
                          <w:rPr>
                            <w:sz w:val="22"/>
                            <w:szCs w:val="22"/>
                          </w:rPr>
                          <w:t>_______________     Е.Ю. Корниенко</w:t>
                        </w:r>
                      </w:p>
                    </w:tc>
                    <w:tc>
                      <w:tcPr>
                        <w:tcW w:w="454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                 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_____________   И.О. Фамилия </w:t>
                        </w:r>
                      </w:p>
                    </w:tc>
                  </w:tr>
                  <w:tr>
                    <w:trPr/>
                    <w:tc>
                      <w:tcPr>
                        <w:tcW w:w="45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«___»___________ 20___  г.            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.п.</w:t>
                        </w:r>
                      </w:p>
                    </w:tc>
                    <w:tc>
                      <w:tcPr>
                        <w:tcW w:w="4541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  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«___»___________ 20___  г.</w:t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737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dyTextIndent31">
    <w:name w:val="Body Text Indent 31"/>
    <w:basedOn w:val="Normal"/>
    <w:qFormat/>
    <w:pPr>
      <w:ind w:firstLine="142"/>
      <w:jc w:val="both"/>
    </w:pPr>
    <w:rPr>
      <w:rFonts w:eastAsia="Calibri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06:00Z</dcterms:created>
  <dc:creator>user</dc:creator>
  <dc:description/>
  <cp:keywords/>
  <dc:language>en-US</dc:language>
  <cp:lastModifiedBy>Филипп</cp:lastModifiedBy>
  <cp:lastPrinted>2013-08-01T12:17:00Z</cp:lastPrinted>
  <dcterms:modified xsi:type="dcterms:W3CDTF">2013-12-27T07:39:00Z</dcterms:modified>
  <cp:revision>11</cp:revision>
  <dc:subject/>
  <dc:title>ДОГОВОР ПОДРЯДА</dc:title>
</cp:coreProperties>
</file>