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ГОВОР 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ссылка для третьего пункт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«___» ____________ 20___ г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ин (ка) РФ </w:t>
            </w:r>
            <w:r>
              <w:rPr>
                <w:b/>
                <w:color w:val="FFFFFF"/>
                <w:sz w:val="22"/>
                <w:szCs w:val="22"/>
              </w:rPr>
              <w:t>Лукин Максим Сергеевич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 </w:t>
            </w:r>
            <w:r>
              <w:rPr>
                <w:color w:val="FFFFFF"/>
                <w:sz w:val="22"/>
                <w:szCs w:val="22"/>
              </w:rPr>
              <w:t>45 12 994364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тделением УФМС России по гор.Москве по району Сокольники 27.06.2013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>, именуемый (ая) в дальнейшем «Заказч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ражданина (ки) РФ </w:t>
            </w:r>
            <w:r>
              <w:rPr>
                <w:b/>
                <w:color w:val="FFFFFF"/>
                <w:sz w:val="22"/>
                <w:szCs w:val="22"/>
              </w:rPr>
              <w:t>Лукиной Ирины Евгеньевн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</w:t>
            </w:r>
            <w:r>
              <w:rPr>
                <w:color w:val="FFFFFF"/>
                <w:sz w:val="22"/>
                <w:szCs w:val="22"/>
              </w:rPr>
              <w:t>45 07 336752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ВД «Сокольники» города Москвы 11.08.2004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 xml:space="preserve">, 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30.07.2013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color w:val="FFFFFF"/>
                <w:sz w:val="22"/>
                <w:szCs w:val="22"/>
              </w:rPr>
              <w:t>7-5248</w:t>
            </w:r>
            <w:r>
              <w:rPr>
                <w:sz w:val="22"/>
                <w:szCs w:val="22"/>
              </w:rPr>
              <w:t xml:space="preserve">, с одной стороны,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, именуемое в дальнейшем «Исполнитель», в лице Руководителя Центра оказания услуг перепланировки, переустройства и паспортизации недвижимости </w:t>
            </w:r>
            <w:r>
              <w:rPr>
                <w:color w:val="FFFFFF"/>
                <w:sz w:val="22"/>
                <w:szCs w:val="22"/>
                <w:u w:val="single"/>
              </w:rPr>
              <w:t>Корниенко Елены Юрьевны</w:t>
            </w:r>
            <w:r>
              <w:rPr>
                <w:sz w:val="22"/>
                <w:szCs w:val="22"/>
              </w:rPr>
              <w:t xml:space="preserve">,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15.0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с другой стороны, именуемые в дальнейшем «Стороны», заключили настоящий Договор о нижеследующем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оручает, а Исполнитель принимает на себя обязательства по разработке технического заключения о техническом состоянии жилого/нежилого помещения с целью определения возможности производства планируемых работ по  переустройству и/или  перепланировке /несущие конструкции не затрагиваются/ (далее – Документация)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кументация, разработанная в соответствии с настоящим Договором, должна соответствовать требованиям соответствующих национальных стандартов и сводов правил, действующего законодательства РФ и города Москвы в части состава, содержания и оформления документации и исходным данны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а и обязанност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Заказчик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  <w:r>
              <w:rPr>
                <w:sz w:val="20"/>
                <w:szCs w:val="20"/>
              </w:rPr>
              <w:t>В момент подписания настоящего Договора предоставить Исполнителю копии правоустанавливающих и иных разрешительных документов на объект переустройства и/или  перепланировки и исходные данны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Своевременно произвести оплату и приемку выполненных работ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Обеспечить доступ персонала Исполнителя в обследуемое помещени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Возместить Исполнителю дополнительные расходы, вызванные изменением исходных данных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Нести другие обязанности, предусмотренные Гражданским кодексом РФ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Заказчик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Проверять ход выполняемых Исполнителем работ по разработке документации по настоящему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u w:val="single"/>
              </w:rPr>
              <w:t>Исполнитель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воевременно и с надлежащим качеством выполнять работы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Выполнять указания Заказчика, представленные в письменном виде, в том числе о внесении изменений и дополнений в документацию, если они не противоречат условиям настоящего Договора, действующему законодательству Российской Федерации и города Москвы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, условия их оплаты и срок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Не вносить без предварительного согласования в письменной форме с Заказчиком изменения в документацию, оказывающие влияние на общую цену и сроки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В случае согласования Заказчиком разработанной документации со сторонними организациям, по результатам такого согласования вносить в нее изменения в части требований и замечаний, выставленных  согласующими инстанциям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ередать Заказчику документацию в количестве 2 (двух) экземпляров в сроки, установленные настоящим Договоро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u w:val="single"/>
              </w:rPr>
              <w:t>Исполнитель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Самостоятельно определять способы выполнения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на работ и порядок расч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Цена работ, выполняемых по Договору, составляет </w:t>
            </w:r>
            <w:r>
              <w:rPr>
                <w:color w:val="FFFFFF"/>
                <w:sz w:val="22"/>
                <w:szCs w:val="22"/>
              </w:rPr>
              <w:t>76700</w:t>
            </w:r>
            <w:r>
              <w:rPr>
                <w:sz w:val="22"/>
                <w:szCs w:val="22"/>
              </w:rPr>
              <w:t xml:space="preserve"> руб. 00 коп. (</w:t>
            </w:r>
            <w:r>
              <w:rPr>
                <w:color w:val="FFFFFF"/>
                <w:sz w:val="22"/>
                <w:szCs w:val="22"/>
              </w:rPr>
              <w:t>Семьдесят шесть тысяч семьсот</w:t>
            </w:r>
            <w:r>
              <w:rPr>
                <w:sz w:val="22"/>
                <w:szCs w:val="22"/>
              </w:rPr>
              <w:t xml:space="preserve">  руб. 00 коп.), в том числе НДС 18% - </w:t>
            </w:r>
            <w:r>
              <w:rPr>
                <w:color w:val="FFFFFF"/>
                <w:sz w:val="22"/>
                <w:szCs w:val="22"/>
              </w:rPr>
              <w:t>11700</w:t>
            </w:r>
            <w:r>
              <w:rPr>
                <w:sz w:val="22"/>
                <w:szCs w:val="22"/>
              </w:rPr>
              <w:t xml:space="preserve"> руб. 00 коп. (</w:t>
            </w:r>
            <w:r>
              <w:rPr>
                <w:color w:val="FFFFFF"/>
                <w:sz w:val="22"/>
                <w:szCs w:val="22"/>
              </w:rPr>
              <w:t>Одиннадцать тысяч семьсот</w:t>
            </w:r>
            <w:r>
              <w:rPr>
                <w:sz w:val="22"/>
                <w:szCs w:val="22"/>
              </w:rPr>
              <w:t xml:space="preserve"> руб. 00 коп.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Цена работ может быть изменена в случае внесения Заказчиком изменений в исходные данные, что оформляется дополнительным соглашением Сторо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 В цене работы не учтены расходы за дополнительные (сверх оговоренного):  в п.2.3.6. - количество экземпляров документации, в п. 8.4. – количество выездов специалиста Исполнителя. Оплата этих расходов производится Заказчиком по фактическим затратам по предъявлению счета (квитанции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4. Заказчик обязан осуществить 100% предоплату цены работ в течение 7 календарных дней с момента подписания настоящего Договора путем перечисления денежных средств на расчетный счет Исполнителя на основании счета (квитанции)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плата выполненных работ производится путем погашения предоплаты на основании подписанного Сторонами акта сдачи-приемки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рок действия договора и порядок сдачи-приемки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рок действия настоящего Договора устанавливается с даты его подписания Сторонами до полного исполнения ими обязательств по  настоящему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4.2. Срок выполнения работ по настоящему Договору не может превышать 26 (двадцать шесть) календарных дней с момента поступления предоплаты на расчетный счет Исполнителя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64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. Сдача разработанной документации осуществляется путем подписания Сторонами акта сдачи-приемки выполненных работ в следующем порядк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1. В срок не более одного месяца по истечении срока выполнения работ (п. 4.2. Договора) Заказчик обязан в месте нахождения Исполнителя (г. Москва, ул. Петровка, д. 15, стр. 1) получить документацию (п. 1.1. Договора) и подписать акты сдачи-приемки выполненных работ в 2 экземпляра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 если Заказчик доверяет свои полномочия представителю, то этот представитель должен иметь надлежаще оформленную доверенность, в том числе на получение документ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2. В случае неявки Заказчика в сроки, установленные п 4.3.1. настоящего Договора, Исполнитель вправе направить результат работ и акты сдачи-приемки выполненных работ в 2 экземплярах заказным письмом с уведомлением о вручении. Заказчик обязан рассмотреть результат работ, подписать акты сдачи-приемки выполненных работ в течение 30 календарных дней с момента направления результата работ заказным письмом с уведомлением и направить 1 подписанный экземпляр Исполнителю, либо представить мотивированный отказ от приемки работ. По истечении 60 календарных дней с момента направления Заказчику результата работ заказным письмом с уведомлением работы считаются принятыми Заказчиком, а Исполнитель вправе оформить односторонний акт сдачи-приемки выполненных работ с отметкой об этом в акт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3.3. В случае мотивированного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. В случае выявления невозможности выполнения работ в соответствии с условиями Договора, работы приостанавливаются до решения Сторонами вопроса о целесообразности дальнейшего проведения работ или корректировке Задания на проектирование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5. В случае необеспечения Заказчиком доступа для проведения обследования в течение 26 (двадцати шести) календарных дней с момента поступления предоплаты на расчетный счет Исполнителя, последний вправе удержать 50 % от цены работ за несоблюдение условий договора, о чем Исполнителем в одностороннем порядке составляется акт сдачи-приемки. В этом случае Исполнитель возвращает по письменному заявлению Заказчика сумму в размере 50% от цены договора по реквизитам указанным в заявлении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6. В случае досрочного прекращения работ ввиду их нецелесообразности Сторонами подписывается Соглашение о расторжении Договора на фактически выполненном Исполнителем объеме работ. Заказчик в этом случае обязан в течение 5 рабочих дней принять от Исполнителя документацию на выполненном объеме по акту сдачи-приемки выполненных работ с указанием цены выполненных работ и суммы возврата оставшейся части предоплаты по Договор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Ответственность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.2. Исполнитель несет ответственность за недостатки документации. При обнаружении недостатков Исполнитель обязан устранить их за свой счет в согласованные сторонами срок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. Стороны не несут ответственность за невыполнение или ненадлежащее выполнение своих обязательств по настоящему Договору, если оно вызвано действием или бездействием другой Стороны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4. Все споры и/или разногласия, которые возникнут при исполнении настоящего Договора или в связи с ним, подлежат урегулированию путем переговоров между Сторонами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. В случае недостижения согласия по спорным вопросам посредством переговоров, споры и разногласия подлежат урегулированию в претензионном порядке. Стороны устанавливают, что претензия должна быть рассмотрена в течение 10 рабочих дней с момента получения претензии Стороной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6. В случае невозможности урегулирования разногласий в порядке, предусмотренном п. 5.4. и п. 5.5. настоящего Договора, спор передается на рассмотрение в соответствующий суд города Москвы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7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 в соответствии с действующим законодательством РФ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 Изменение, расторжение догов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 Вс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 настоящего Договора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2. Внесение изменений и дополнений в документацию, вызывающее дополнительный объем работ, осуществляется Исполнителем за дополнительную плату на основании дополнительного  соглашения к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3. Изменение и расторжение Договора возможно по соглашению Сторон, а также в случаях и порядке, предусмотренных действующим законодательством РФ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Конфиденциа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2. Требования п. 7.1 Договора не распространяются на случаи раскрытия конфиденциальной информации по запросу уполномоченных организаций в случаях, предусмотренных действующим законодательством РФ, или выявления случаев затрагивания несущих конструкций здания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Прочие услов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. Срок действия документации, разработанной по настоящему Договору – 1 год с даты её изготовления, указанной на титульном листе документаци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 Заказчик имеет право использовать переданную по настоящему Договору документацию однократно только на цели, предусмотренные п. 1.1. Договора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8.3. Заказчик не имеет права самостоятельно (либо с привлечением третьих лиц) вносить какие-либо изменения в разработанную Исполнителем документацию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4. Исполнитель в рамках настоящего договора осуществляет не более одного выезда на объект переустройства и/или перепланировк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5. Заказчик в случае изменения реквизитов, указанных в настоящем Договоре, обязан в течение 5 (пяти) календарных дней письменно уведомить об этом Исполнител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6. Вопросы, не урегулированные настоящим Договором, регламентируются нормами действующего законодательства РФ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7. Настоящий Договор составлен и подписан в двух экземплярах – по одному для каждой Стороны, экземпляры идентичны и имеют равную юридическую сил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 Реквизиты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П МНИИТЭ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нахождения: 107031, г. Москв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етровка, д. 15, стр.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07001072, КПП 7745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039977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277396812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60281053812000000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АО «Сбербанк России», г. Москв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сковский банк Сбербанка России ОА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Моск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4000000002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en-US"/>
                    </w:rPr>
                    <w:t>. (495) 276-00-33 (</w:t>
                  </w:r>
                  <w:r>
                    <w:rPr>
                      <w:sz w:val="22"/>
                      <w:szCs w:val="22"/>
                    </w:rPr>
                    <w:t>вн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29</w:t>
                  </w:r>
                  <w:r>
                    <w:rPr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lang w:val="en-US"/>
                    </w:rPr>
                    <w:t>ereplanirovka@mniitep.ru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нициалы (Заказчик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нициалы  (по довереннос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ИСПОЛНИ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ЦОУ ППиП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УП МНИИТЭП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ЗАКАЗЧИКА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_______________     Е.Ю. Корниенко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 xml:space="preserve">_____________   И.О. Фамилия 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___»___________ 20___  г.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»___________ 20___  г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142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9:00Z</dcterms:created>
  <dc:creator>user</dc:creator>
  <dc:description/>
  <cp:keywords/>
  <dc:language>en-US</dc:language>
  <cp:lastModifiedBy>Филипп</cp:lastModifiedBy>
  <cp:lastPrinted>2013-10-29T09:54:00Z</cp:lastPrinted>
  <dcterms:modified xsi:type="dcterms:W3CDTF">2013-12-27T07:41:00Z</dcterms:modified>
  <cp:revision>11</cp:revision>
  <dc:subject/>
  <dc:title>ДОГОВОР ПОДРЯДА</dc:title>
</cp:coreProperties>
</file>